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Cs/>
          <w:shd w:fill="FFFFFF" w:val="clear"/>
        </w:rPr>
        <w:t>Международные отношения (5</w:t>
      </w:r>
      <w:r>
        <w:rPr>
          <w:bCs/>
          <w:shd w:fill="FFFFFF" w:val="clear"/>
          <w:lang w:val="en-US"/>
        </w:rPr>
        <w:t>B</w:t>
      </w:r>
      <w:r>
        <w:rPr>
          <w:bCs/>
          <w:shd w:fill="FFFFFF" w:val="clear"/>
        </w:rPr>
        <w:t xml:space="preserve"> 020200) 4 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по образовательной программе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en-US"/>
        </w:rPr>
        <w:t>PIYaUS</w:t>
      </w:r>
      <w:r>
        <w:rPr/>
        <w:t xml:space="preserve">2 4444  </w:t>
      </w:r>
      <w:r>
        <w:rPr>
          <w:b/>
        </w:rPr>
        <w:t>«</w:t>
      </w:r>
      <w:r>
        <w:rPr/>
        <w:t>Практический иностранный</w:t>
      </w:r>
      <w:r>
        <w:rPr>
          <w:b/>
        </w:rPr>
        <w:t xml:space="preserve"> </w:t>
      </w:r>
      <w:r>
        <w:rPr>
          <w:lang w:val="kk-KZ"/>
        </w:rPr>
        <w:t>язык изучаемой страны</w:t>
      </w:r>
      <w:r>
        <w:rPr/>
        <w:t xml:space="preserve"> </w:t>
      </w:r>
      <w:r>
        <w:rPr>
          <w:lang w:val="kk-KZ"/>
        </w:rPr>
        <w:t>часть2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  семестр 2021-2022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IYaUS</w:t>
            </w:r>
            <w:r>
              <w:rPr/>
              <w:t xml:space="preserve">2 444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актический иностранный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язык изучаемой страны</w:t>
            </w:r>
            <w:r>
              <w:rPr/>
              <w:t xml:space="preserve"> </w:t>
            </w:r>
            <w:r>
              <w:rPr>
                <w:lang w:val="kk-KZ"/>
              </w:rPr>
              <w:t>часть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флайн,онлаи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26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1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ммуникативны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навык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 способности инициировать и поддержать дискуссию на общекультурн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и политическ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те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ы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правленные на развит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выков аналитического чтения, повторения и закрепления граммат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материала и усвоения специализированной лексики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составляет  уточняющие вопросы,  ориентированные на знание фактического материа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Д 1.2-  </w:t>
            </w:r>
            <w:r>
              <w:rPr/>
              <w:t xml:space="preserve">чтение и обобщение </w:t>
            </w:r>
            <w:r>
              <w:rPr>
                <w:rFonts w:eastAsia="TimesNewRoman;MS Mincho"/>
              </w:rPr>
              <w:t>аналитических текстов,  повторение  и закрепления грамматического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атериала и усвоения специализированной лексики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я словарного запаса при 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тематики и синтезирования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речевой деятельности,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и перевод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х страноведческой ориентаци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;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сведения и факты родной и иноязычн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О-3</w:t>
            </w:r>
            <w:r>
              <w:rPr/>
              <w:t xml:space="preserve"> находить ключевые абзацы в международных инструментах (конвенции, пакты, декларации) и извлекать нужную информ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выбирать необходимые источники информации и комментировать (конвенции, пакты, декларации) и извлекать нужную информацию;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сообщения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ю системы мировоззренческих взглядов обучающихся о стране изучаемого язы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му анализу и восприятию количественных и качественных характеристик об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населения изучаемых стран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 xml:space="preserve"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.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профессионального владения иностранным языком в процессе со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ерант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явлениям иного языка и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Язык изучаемой страны часть2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 - ориентированный иностранный язы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Fact or fiction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Light and dark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Great and smal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Theory and practice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heory and practice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Heroes and Villai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rade and commer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Hearts and Mind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Change and Design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 xml:space="preserve">Change and Design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 xml:space="preserve">Time and motion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Use the practice of terrorism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Global war an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rrori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Д</w:t>
            </w:r>
            <w:r>
              <w:rPr>
                <w:lang w:val="en-US"/>
              </w:rPr>
              <w:t xml:space="preserve">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З</w:t>
            </w:r>
            <w:r>
              <w:rPr>
                <w:lang w:val="en-US"/>
              </w:rPr>
              <w:t xml:space="preserve"> -15</w:t>
            </w:r>
          </w:p>
          <w:p>
            <w:pPr>
              <w:pStyle w:val="Normal"/>
              <w:rPr/>
            </w:pPr>
            <w:r>
              <w:rPr/>
              <w:t>ИЗ</w:t>
            </w:r>
            <w:r>
              <w:rPr>
                <w:lang w:val="en-US"/>
              </w:rPr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1-01-09T11:16:00Z</cp:lastPrinted>
  <dcterms:modified xsi:type="dcterms:W3CDTF">2021-09-11T07:45:00Z</dcterms:modified>
  <cp:revision>3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